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872-2501/2025</w:t>
      </w:r>
    </w:p>
    <w:p>
      <w:pPr>
        <w:pStyle w:val="Heading"/>
        <w:ind w:left="-142" w:hanging="0"/>
        <w:jc w:val="right"/>
        <w:rPr>
          <w:sz w:val="26"/>
          <w:szCs w:val="26"/>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003043-32</w:t>
      </w:r>
    </w:p>
    <w:p>
      <w:pPr>
        <w:pStyle w:val="Normal"/>
        <w:ind w:left="142" w:right="140" w:hanging="0"/>
        <w:jc w:val="center"/>
        <w:rPr>
          <w:sz w:val="26"/>
          <w:szCs w:val="26"/>
        </w:rPr>
      </w:pPr>
      <w:r>
        <w:rPr>
          <w:sz w:val="26"/>
          <w:szCs w:val="26"/>
        </w:rPr>
        <w:t>ПОСТАНОВЛЕНИЕ</w:t>
      </w:r>
    </w:p>
    <w:p>
      <w:pPr>
        <w:pStyle w:val="Normal"/>
        <w:ind w:left="142" w:right="140" w:hanging="0"/>
        <w:jc w:val="center"/>
        <w:rPr>
          <w:sz w:val="26"/>
          <w:szCs w:val="26"/>
        </w:rPr>
      </w:pPr>
      <w:r>
        <w:rPr>
          <w:sz w:val="26"/>
          <w:szCs w:val="26"/>
        </w:rPr>
        <w:t>по делу об административном правонарушении</w:t>
      </w:r>
    </w:p>
    <w:p>
      <w:pPr>
        <w:pStyle w:val="Normal"/>
        <w:ind w:left="142" w:right="140" w:firstLine="709"/>
        <w:jc w:val="center"/>
        <w:rPr>
          <w:sz w:val="26"/>
          <w:szCs w:val="26"/>
        </w:rPr>
      </w:pPr>
      <w:r>
        <w:rPr>
          <w:sz w:val="26"/>
          <w:szCs w:val="26"/>
        </w:rPr>
      </w:r>
    </w:p>
    <w:p>
      <w:pPr>
        <w:pStyle w:val="Normal"/>
        <w:ind w:left="142" w:right="140" w:firstLine="709"/>
        <w:rPr>
          <w:sz w:val="26"/>
          <w:szCs w:val="26"/>
        </w:rPr>
      </w:pPr>
      <w:r>
        <w:rPr>
          <w:sz w:val="26"/>
          <w:szCs w:val="26"/>
        </w:rPr>
        <w:t>город Радужный</w:t>
        <w:tab/>
        <w:tab/>
        <w:tab/>
        <w:tab/>
        <w:tab/>
        <w:tab/>
        <w:tab/>
        <w:t xml:space="preserve">      20 августа 2025 года</w:t>
      </w:r>
    </w:p>
    <w:p>
      <w:pPr>
        <w:pStyle w:val="Normal"/>
        <w:ind w:left="142" w:right="140" w:firstLine="709"/>
        <w:rPr>
          <w:sz w:val="26"/>
          <w:szCs w:val="26"/>
        </w:rPr>
      </w:pPr>
      <w:r>
        <w:rPr>
          <w:sz w:val="26"/>
          <w:szCs w:val="26"/>
        </w:rPr>
      </w:r>
    </w:p>
    <w:p>
      <w:pPr>
        <w:pStyle w:val="Normal"/>
        <w:ind w:left="142" w:right="140"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142" w:right="140" w:firstLine="709"/>
        <w:jc w:val="both"/>
        <w:rPr/>
      </w:pPr>
      <w:r>
        <w:rPr>
          <w:sz w:val="26"/>
          <w:szCs w:val="26"/>
        </w:rPr>
        <w:t xml:space="preserve">-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19 марта, 06, 23 мая, 05 июня, 02, 24 декабря 2024 года, 09 января, 03, 18, 19 февраля, 04, 10, 20, 24 марта 2025 года, вступившими в законную силу 30 марта, 17 мая, 01 сентября, 04 октября 2024 года, 10 января, 14, 26 февраля, 21 марта, 04, 25 апреля, 25 мая 2025 года, </w:t>
      </w:r>
    </w:p>
    <w:p>
      <w:pPr>
        <w:pStyle w:val="Normal"/>
        <w:ind w:left="142" w:right="140" w:firstLine="709"/>
        <w:jc w:val="both"/>
        <w:rPr>
          <w:sz w:val="26"/>
          <w:szCs w:val="26"/>
        </w:rPr>
      </w:pPr>
      <w:r>
        <w:rPr>
          <w:sz w:val="26"/>
          <w:szCs w:val="26"/>
        </w:rPr>
        <w:t>о совершении административного правонарушения, предусмотренного ч.1           ст. 12.34 Кодекса Российской Федерации об административных правонарушениях (далее – КоАП РФ),</w:t>
      </w:r>
    </w:p>
    <w:p>
      <w:pPr>
        <w:pStyle w:val="Normal"/>
        <w:ind w:left="142" w:right="140" w:hanging="0"/>
        <w:jc w:val="center"/>
        <w:rPr>
          <w:sz w:val="26"/>
          <w:szCs w:val="26"/>
        </w:rPr>
      </w:pPr>
      <w:r>
        <w:rPr>
          <w:sz w:val="26"/>
          <w:szCs w:val="26"/>
        </w:rPr>
        <w:t>УСТАНОВИЛ:</w:t>
      </w:r>
    </w:p>
    <w:p>
      <w:pPr>
        <w:pStyle w:val="Normal"/>
        <w:ind w:left="142" w:right="140" w:firstLine="709"/>
        <w:jc w:val="center"/>
        <w:rPr>
          <w:sz w:val="26"/>
          <w:szCs w:val="26"/>
        </w:rPr>
      </w:pPr>
      <w:r>
        <w:rPr>
          <w:sz w:val="26"/>
          <w:szCs w:val="26"/>
        </w:rPr>
      </w:r>
    </w:p>
    <w:p>
      <w:pPr>
        <w:pStyle w:val="Normal"/>
        <w:ind w:left="142" w:right="140" w:firstLine="709"/>
        <w:jc w:val="both"/>
        <w:rPr>
          <w:sz w:val="26"/>
          <w:szCs w:val="26"/>
        </w:rPr>
      </w:pPr>
      <w:r>
        <w:rPr>
          <w:sz w:val="26"/>
          <w:szCs w:val="26"/>
        </w:rPr>
        <w:t>23.05.2025 должностным лицом – старшим государственным инспектором дорожного надзора ОГИБДД ОМВД России по г. Радужному в отношении Казенного учреждения «Дирекция единого заказчика по городскому хозяйству» городской округ город Радужный Ханты-Мансийского автономного округа – Югры (далее по тексту – КУ «ДЕЗ по ГХ» города Радужный) составлен протокол об административном правонарушении, предусмотренном ч. 1 ст. 12.34 КоАП РФ.</w:t>
      </w:r>
    </w:p>
    <w:p>
      <w:pPr>
        <w:pStyle w:val="Normal"/>
        <w:ind w:left="142" w:right="140" w:firstLine="709"/>
        <w:jc w:val="both"/>
        <w:rPr/>
      </w:pPr>
      <w:r>
        <w:rPr>
          <w:sz w:val="26"/>
          <w:szCs w:val="26"/>
        </w:rPr>
        <w:t>Из протокола следует, что 16.05.2025 в период времени с 17 часов 47 минут до 19 часов 15 минут в ходе постоянного рейда установлено, что юридическое лицо – КУ «ДЕЗ по ГХ» города Радужный, расположенное по адресу: Ханты – Мансийский автономный округ – Югра, микрорайон 7, дом 32/1, офис 1, допустило нарушение требований по обеспечению дорожного движения при содержании участков автомобильных дорог и улиц, числящихся в оперативном управлении КУ «ДЕЗ по ГХ» города Радужный, а именно в ходе постоянного рейда на участках автомобильных дорог и улиц г. Радужный, местного значения, адресу: Ханты – Мансийский автономный округ – Югра, г. Радужный, улица Казамкина (№2 участок №2), на отметках 0 км+500 м - 0 км+561 м, 0 км+561 м - 0 км+600 м, 0 км+600 м – О км +700 м, 0 км+807 м - 0 км+832 м, 0 км+832 м - 0 км+886 м, 0 км+886 м - 1 км+246 м, 1 км+374 м, 1 км+374 м - 1 км+396 м, 1 км+396 м - 1 км+450 м, 1 км+450 м - 1 км+480 м, 1 км+547 м - 2 км +970 м, улица Казамкина (№2 участок №1), на отметках 0 км+231 м - 0 км+460 м, 0 км+460 м, 0 км+510 м, участок №2 Автодороги (в Южной промышленной зоне до границы муниципального образования в районе ВГПЗ 2 очередь), на отметках 2 км+666 м - 2 км+700 м - 2 км+761 м, 2 км+762 м - 2 км+792 м, 2 км+792 м - 2 км+842 м, 2 км+843 м - 2 км+882 м, 2 км+890 м - 2 км+962 м, 2 км+974 м - 3 км+11 м, 3 км+12 м - 3 км+166 м, 3 км+167 м - 3 км+200 м, 3 км+200 м - 3 км+270 м, 3 км+296 м - 3 км+320 м, 3 км+369 м – 3 км_402 м, 3 км+403 м - 3 км+447 м, 3 км+450 м - 3 км+540 м. 3 км+547 м - 3 км+586 м, 3 км+587 м - 3 км+686 м, 3 км+686 м - 4 км+76 м, 4 км+106 м - 4 км+466 м, 4 км+466 м - 4 км+500 м, 4 км+546 м - 4 км+756 м, улица Новая (участок №1) на отметках 0 км+18 м, 0 км+18 м – 0 км+21 м, 0 км+55 м – 0 км+88 м, 0 км+90 м - 0 км+330м, 0 км+340 м - 0 км+385 м, 0 км+385м – 0 км+405 м, 0 км+405 м, 0 км+458 м, 0 км+458 м - 0 км+490 м, 1 км+104 м - 1 км+125 м, 1 км+125м - 1 км+161 м, 1 км+161 м - 1 км+195 м, 1 км+196 м - 1 км+210 м, 1 км+261 м - 1 км+291 м, 1 км+261 м - 1 км+291 м, 1 км+300 м - 1 км+355 м, 1 км+365 м - 1 км+750 м, 1 км+750 м - 1 км+780 м, улица Новая (участок №2) на отметках 0 км+18 м, 0 км+18 м – 0 км+35 м, 0 км+50 м - 0 км+100 м, 0 км+130 м - 0 км+160м, 0 км+160 м - 0 км+205 м, 0 км+240 м – 0 км+310 м, 0 км+310 м, 0 км+340 м - 0 км+370 м, 0 км+390 м - 0 км+430 м, относящиеся к дорог III, имелись нарушения по обеспечению безопасности дорожного движения при содержании дорог, нарушены требования ст. 12 Федерального закона от 10.12.1995 №196-Ф3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ПД ПДД РФ. Пунктом 6.3.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пределено, что «Дороги и улицы должны иметь дорожную разметку по ГОСТ 32953, форма, размеры и цвет которой должны соответствовать ГОСТ Р 51256. Разметка должна быть по ГОСТ 52289 в соответствии с утвержденным проектом (схемой) организации дорожного движения».</w:t>
      </w:r>
    </w:p>
    <w:p>
      <w:pPr>
        <w:pStyle w:val="Normal"/>
        <w:ind w:left="142" w:right="140" w:firstLine="709"/>
        <w:jc w:val="both"/>
        <w:rPr/>
      </w:pPr>
      <w:r>
        <w:rPr>
          <w:sz w:val="26"/>
          <w:szCs w:val="26"/>
        </w:rPr>
        <w:t>В частности, 16.05.2025 в 17 часов 47 минут КУ «ДЕЗ по ГХ» города Радужный допустило нарушение требований по обеспечению безопасности дорожного движения участка автомобильной дороги числящийся в оперативном управлении КУ «ДЕЗ по ГХ» города Радужный, а именно в ходе постоянного рейда и надзора за дорожным на участке автомобильной дороги г. Радужный, местного значения, по адресу: Ханты – Мансийский автономный округ – Югра, на отметках 0 км+500 м – 0 км+561 м,  улица Казамкина (№2 участок №2), напротив улицы 24 г. Радужный, ХМАО-Югра,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561 м – 0 км+600 м, улица Казамкина (№2 участок №2), напротив улицы 24 г. Радужный ХМАО – Югра,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600 м - 0 км+700 м, улица Казамкина (№2 участок №2), напротив улицы 24 г. Радужный  ХМАО-Югра,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движения при наличии двух и более полос, предназначенных для движения в одном направлении», на отметках 0 км+807 м-0 км+832 м, улица Казамкина (№2 участок № 2), напротив строения № 4 г. Радужный ХМАО – Югра, на покрытии проезжей части отсутствуют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мест транспортных средств», на отметках 0 км + 832 м-0 км+886 м, улица Казамкина (№2 участок № 2), напротив строения № 4 г. Радужный ХМАО – Югра, на покрытии проезжей части отсутствуют горизонтальные дорожные разметки 1.6 «Предупреждает о приближении к разметке 1.1 или 1.11, которая разделяет транспортные потоки противоположных или попутных направлений», на отметках 0 км + 886 м-1 км+246 м, улица Казамкина (№2 участок № 2), напротив строения № 4 г. Радужный ХМАО – Югра,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движения при наличии двух и более полос, предназначенных для движения в одном направлении», на отметке 1 км + 374 м улица Казамкина (№2 участок № 2), перекресток ул. Новая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на отметках 1 км+374 м-1 км+396 м, улица Казамкина (№2 участок №2), перекресток улицы Новая, г. ХМАО – Югра, на покрытии проезжей части отсутствуют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мест транспортных средств», на отметках 1 км+396 м-1 км+450 м, улица Казамкина (№2 участок №2), перекресток улицы Новая, г. ХМАО – Югра, на покрытии проезжей части отсутствуют горизонтальные дорожные разметки 1.6 «Предупреждает о приближении к разметке 1.1 или 1.11 которая разделяет транспортные потоки противоположных или попутных направлений», на отметках 1 км+450 м-1 км+480 м, улица Казамкина (№2 участок №2), перекресток улицы Новая, г. Радужный ХМАО – Югра,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движения при наличии двух и более полос, предназначенных для движения в одном направлении», на отметках 1 км+547 м-2 км+970 м, улица Казамкина (№2 участок №2), напротив 3 микрорайона дома №19 г. Радужный ХМАО – Югра, на покрытии проезжей части отсутствуют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мест транспортных средств», предусмотренные в соответствии с утвержденным проектом (схемой) организации дорожного движения, тем самым нарушило требования п.6.3.1 ГОСТ Р 50597-2017.</w:t>
      </w:r>
    </w:p>
    <w:p>
      <w:pPr>
        <w:pStyle w:val="Normal"/>
        <w:ind w:left="142" w:right="140" w:firstLine="709"/>
        <w:jc w:val="both"/>
        <w:rPr/>
      </w:pPr>
      <w:r>
        <w:rPr>
          <w:sz w:val="26"/>
          <w:szCs w:val="26"/>
        </w:rPr>
        <w:t>16.05.2025 года в 18 часов 16 минут КУ «ДЕЗ по ГХ» города Радужный допустило нарушение требований по обеспечению безопасности дорожного движения участка автомобильной дороги числящейся в оперативном управлении КУ ДЕЗ по ГХ» города Радужный, а именно в ходе постоянного рейда и надзора за дорожным движением на участке автомобильной дороги г. Радужный, местного значения, по адресу: Ханты – Мансийский автономный округ – Югра, на отметках 0 км+231 м - 0 км+460 м, улица Казамкина (№2 участок №1). г. Радужный ХМАО – Югра, напротив  микрорайона 7 около строения 34, на покрытии проезжей части отсутствуют горизонтальная дорожная разметка 1.1, 1.6, 1.5,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горизонтальная дорожная разметка 1.5, «Разделяет транспортные потоки противоположных направлений на дорогах имеющих две или полосы; обозначает границы полос движения при наличии двух и более полос, предназначенных для движения в одном направлении», на отметках 0 км+460 м. улица Казамкина (№2 участок №1), перекресток улицы Светлая г.Радужный ХМАО – Югра, на покрытии проезжей части отсутствует горизонтальная дорожная</w:t>
        <w:tab/>
        <w:t>разметка 1.12 «Указывает место, где водитель должен остановиться, при наличии знака 2.5 или при запрещающем сигнале светофора (регулировщика)», на отметках 0 км+510 м, улица Казамкина (№ 2 участок №1), перекресток улицы Светлая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предусмотренные в соответствии с утвержденным проектом (схемой) организации дорожного движения, тем самым нарушило требования п.6.3.1 ГОСТ Р 50597-2017.</w:t>
      </w:r>
    </w:p>
    <w:p>
      <w:pPr>
        <w:pStyle w:val="Normal"/>
        <w:ind w:left="142" w:right="140" w:firstLine="709"/>
        <w:jc w:val="both"/>
        <w:rPr/>
      </w:pPr>
      <w:r>
        <w:rPr>
          <w:sz w:val="26"/>
          <w:szCs w:val="26"/>
        </w:rPr>
        <w:t xml:space="preserve">16.05.2025 в 18 часов 42 минут КУ «ДЕЗ по ГХ» города Радужный допустило нарушение требований по обеспечению безопасности дорожного движения участка автомобильной дороги числящейся в оперативном управлении КУ «ДЕЗ по ГХ» города Радужный, а именно в ходе постоянного рейда и надзора за дорожным движением на участке автомобильной дороги г. Радужный, местного значения, по адресу: Ханты – Мансийский автономный округ – Югра, на отметках 2 км+666 м - 2 км+700 м, участок № 2 Автодороги (в Южной промышленной зоне до границы муниципального образования в законе ВГПЗ 2 очередь), г. Радужный ХМАО – Югра, напротив поворота УТТ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попутных направлений», на отметках 2 км+700 м – 2 км+761 м, участок №2 Автодороги (в южной промышленной зоне до границы муниципального образования в районе ВГПЗ 2 очередь), г. Радужный ХМАО – Югра, напротив поворота УТТ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2 км+762 м – 2 км+792 м, участок №2 Автодороги (в Южной промышленной зоне до границы муниципального образования в районе ВГПЗ 2 очередь), г. Радужный ХМАО – Югра, напротив поворота УТТ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2 км+792 м – 2 км+842 м, участок № 2 Автодороги (в Южной промышленной зоне до границы муниципального образования в районе ВГПЗ 2 очередь), г. Радужный ХМАО – Югра, возле АЗС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на отметках 2 км+845 м – 2 км+882 м, участок №2 Автодороги (в Южной промышленной зоне до границы муниципального образования в районе ВГПЗ 2 очередь), г. Радужный ХМАО-Югра, возле АЗС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2 км+890 м - 2 км+962 м, участок №2 Автодороги (в Южной промышленной зоне до границы |муниципального образования в районе ВГПЗ 2 очередь), г. Радужный ХМАО – Югра, возле на ул. 2-я Промышленная,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2 км+974 м – 3км+11 м. участок №2 Автодороги (в Южной промышленной зоне до границы муниципального образования в районе ВГПЗ 2 очередь), |г. Радужный ХМАО – Югра, возле на ул. 2-я Промышленная, на покрытии проезжей части |отсутствует горизонтальная дорожная разметка 1.6, «Предупреждает о приближении к разметке -- или 1.11, которая разделяет транспортные потоки противоположных или попутных направлений, на отметках 3 км+12 м – 3 км+166 м, участок №2 Автодороги (в Южной промышленной зоне до границы муниципального образования в районе ВГПЗ 2 очередь), г. Радужный ХМАО – Югра, возле ул. 2-я Промышленная,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отравлении», на отметках 3 км+167м - 3 км+200 м, участок №2 Автодороги (в Южной промышленной зоне до границы муниципального образования в районе ВГПЗ 2 очередь), г. Радужный ХМАО –Югра, поворот к РЭС,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и», на отметках 3 км+200 м – 3 км+270 м, участок №2 Автодороги (в Южной промышленной зоне до границы муниципального образования в районе ВГПЗ 2 очередь), г. Радужный ХМАО – Югра, поворот к РЭС,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3 км+296 м – 3 км+320 м, участок №2 Автодороги (в Южной промышленной зоне до границы муниципального образования в районе ВГПЗ 2 очередь), г. Радужный ХМАО – Югра, поворот на проезд (пожарную часть №54)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3 км+369 м - 3 км+402 м, участок №2 Автодороги (в Южной промышленной зоне до границы муниципального образования в районе ВГПЗ 2 очередь), г. Радужный ХМАО – Югра, поворот на проезд (пожарную часть №54) на покрытии проезжей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3 км+403 м – 3 км+447 м, участок №2 Автодороги (в Южной промышленной зоне до границы муниципального образования в районе ВГПЗ 2 очередь), г. Радужный ХМАО – Югра, поворот на проезд (пожарную №54)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3 км+450 м - 3 км+540 м, участок Автодороги (в Южной промышленной зоне до границы муниципального образования в районе ВГПЗ 2 очередь), г. Радужный ХМАО – Югра, поворот на проезд (пожарную часть №54) на покрытии проезжей части отсутствую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на отметках 3 км+547 м - 3 км+586 м, участок №2 Автодороги в Южной промышленной зоне до границы муниципального образования в районе ВГПЗ 2 г. Радужный ХМАО – Югра, поворот на проезд (пожарную часть №54)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3 км+587 м – 3 км+686 м, участок №2 Автодороги (в Южной промышленной зоне до границы муниципального образования в районе ВГПЗ 2 очередь), г. Радужный ХМАО – Югра, поворот к предприятию на покрытии проезжей части уют горизонтальная дорожная разметка 1.11 «Разделяет транспортные потоки противоположных или попутных направлений на участках дорог, где перестроение разрешено из одной полосы; обозначает места, предназначенные для разворота, въезда и выезда со стояночных площадок и т.п., где движение разрешено только в одну сторону», на отметках 3 км+686 м – 4 км+76 м, участок №2 Автодороги (в Южной промышленной зоне до границы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п., где движение разрешено только в одну сторону», на отметках 4 км+466 м –  4 км+500 м, участок №2 Автодороги (в Южной промышленной зоне до границы муниципального образования в районе ВГПЗ 2 очередь), г. Радужный ХМАО – Югра, поворот на «СибСталь ТОРГ»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4 км+546 м – 4 км+756 м, участок №2 Автодороги (в Южной промышленной зоне до границы муниципального образования в районе ВГПЗ 2 очередь), г. Радужный ХМАО – Югра, возле поворота на ООО «Белозёрный ГПК» на покрытии проезжей части отсутствую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предусмотренные в соответствии с утвержденным проектом (схемой) организации дорожного движения, что в нарушении п.6.3.1 ГОСТ Р50597-2017. </w:t>
      </w:r>
    </w:p>
    <w:p>
      <w:pPr>
        <w:pStyle w:val="Normal"/>
        <w:ind w:left="142" w:right="140" w:firstLine="709"/>
        <w:jc w:val="both"/>
        <w:rPr/>
      </w:pPr>
      <w:r>
        <w:rPr>
          <w:sz w:val="26"/>
          <w:szCs w:val="26"/>
        </w:rPr>
        <w:t xml:space="preserve">16.05.2025 в 19 часов 11 минут КУ «ДЕЗ по ГХ» города Радужный допустило нарушение требований по обеспечению безопасности дорожного движения участка автомобильной дороги, числящейся в оперативном управлении КУ «ДЕЗ по ГХ» города Радужный, а именно в ходе постоянного рейда и надзора за дорожным движением на участке автомобильной дороги г. Радужный, местного значения, по адресу: Ханты – Мансийский автономный округ – Югра, на отметке 0 км+18 м, ул. Новая (участок 1), перекресток улицы Казамкина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на отметках 0 км+18 м - 0 км+21 м, ул. Новая (участок 1), перекресток улицы Казамкина г. Радужный ХМАО-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55 м - 0 км+88 м, ул. Новая (участок перекресток улицы Казамкина г. Радужный ХМАО-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90 м – 0 км+330м, ул. Новая (участок 1), перекресток улицы Казамкина г. Радужный ХМАО – Югра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трех полос, предназначенных для движения в одном направлении», на отметках 0 км+340 м – 0 км+385 м, ул. Новая (участок 1), перекресток улицы Первостроителей г. Радужный ХМАО – 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385 м – 0 км+405 м, ул. Новая участок 1), перекресток улицы Первостроителей г. Радужный ХМАО – Югра, на покрытии дорожно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е 0 км+405 м, ул. Новая (участок 1), перекресток улицы Первостроителей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на отметке 0 км+458 м, ул. Новая (участок 1), перекресток улицы Первостроителей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на отметках 0 км+458 м – 0 км+490 м, ул. Новая (участок 1), перекресток улицы Первостроителей г. Радужный ХМАО – 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1 км+104 м – 1 км+125 м, ул. Новая (участок 1), напротив 2 мкр. стр. № 31А г. Радужный ХМАО – Югра, на покрытии проезжей части отсутствует горизонтальная дорожная разметка 1.1, «Разделяет транспортные потоки противоположных вправлений и обозначает границы полос движения в опасных местах на дорогах; обозначает границы стояночных мест транспортных средств», на отметках 1 км+104 м – 1 км+125 м, ул. Новая (участок 1), напротив 2 мкр. стр. № 31А г. Радужный ХМАО – 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1 км+125 м – 1 км+161 м, ул. Новая (участок 1), напротив 2 мкр. стр. №31А г. Радужный ХМАО – 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 попутных направлений», на отметках 1 км+161 м – 1 км+195 м, ул. Новая (участок 1),напротив мкр. 2 стр. № 31А г. Радужный ХМАО – Югра,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на отметках 1 км+196 м - 1 км+210 м, ул. Новая (участок 1), напротив 2 мкр. стр. № 31А г. Радужный ХМАО – 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1 км+261 м – 1 км+291 м, ул. Новая, участок 1), перекресток улицы Александра Захарченко г. Радужный ХМАО – 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1 км+300 1 км+355 м, ул. Новая (участок 1), перекресток улицы Александра Захарченко г. Радужный -ХМАО-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1 км+365 м – 1 км+750 м, ул. Новая участок 1), перекресток улицы Александра Захарченко г. Радужный ХМАО – 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1 км+750 м – 1 км+780 м, ул. Новая (участок 1), напротив дома №10 мкр. 4 г. Радужный ХМАО – Югра на покрытии проезжей части отсутствует горизонтальная дорожная разметка 1.6 упреждает о приближении к разметке 1.1 или 1.11 которая разделяет транспортные потоки противоположных или попутных направлений», предусмотренные в соответствии с утвержденным проектом (схемой) организации дорожного движения, что в нарушении п.6.3.1 ГОСТ Р50597-2017. </w:t>
      </w:r>
    </w:p>
    <w:p>
      <w:pPr>
        <w:pStyle w:val="Normal"/>
        <w:ind w:left="142" w:right="140" w:firstLine="709"/>
        <w:jc w:val="both"/>
        <w:rPr/>
      </w:pPr>
      <w:r>
        <w:rPr>
          <w:sz w:val="26"/>
          <w:szCs w:val="26"/>
        </w:rPr>
        <w:t xml:space="preserve"> </w:t>
      </w:r>
      <w:r>
        <w:rPr>
          <w:sz w:val="26"/>
          <w:szCs w:val="26"/>
        </w:rPr>
        <w:t>16.05.2025 в 19 часов 15 минут КУ «ДЕЗ по ГХ» города Радужный допустило нарушение требований по обеспечению безопасности дорожного движения участка автомобильной дороги числящейся в оперативном управлении «КУ ДЕЗ по ГХ» города Радужный, а именно в ходе постоянного рейда и надзора за дорожным движением на участке автомобильной дороги г. Радужный, местного значения, по адресу: Ханты – Мансийский автономный округ – Югра, на отметке 0 км+18 м, ул. Новая (участок 2), перекресток улицы 50 лет Победы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на отметках 0 км+18 м - 0 км+35 м, ул. Новая (участок 2), перекресток улицы 50 лет Победы г. Радужный ХМАО-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50 м - 0 км+100 м, ул. Новая (участок 2), перекресток улицы 50 лет победы г. Радужный ХМАО – 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150 м – 0 км+160м, ул. Новая (участок 2), перекресток улицы 50 лет Победы г. Радужный ХМАО – 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160 м – I км+205 м. ул. Новая (участок 2), напротив  мкр. 5 около дома №5 г. Радужный ХМАО – 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240 м – 0 км+310 м, ул. Новая (участок 2), напротив мкр. 5, около дома № 5 г. Радужный ХМАО – Югра, на покрытии проезжей части отсутствует горизонтальная дорожная разметка 1.5 «Разделяет транспортные потоки противоположных ост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на отметках, 0 км+340 м – 0 км+370 м, ул. Новая (участок 2), напротив мкр. 5, около дома № 5 г. Радужный ХМАО – Югра,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на отметках, 0 км+390 м – 0 км+430 м ул. Новая (участок 2), перекресток улицы Возрождения г. Радужный ХМАО – Югра,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противоположном направлении», предусмотренные в соответствии с утвержденным проектом (схемой) организации дорожного движения, что в нарушении п.6.3.1 ГОСТ Р50597-2017.</w:t>
      </w:r>
    </w:p>
    <w:p>
      <w:pPr>
        <w:pStyle w:val="Normal"/>
        <w:ind w:left="142" w:right="140" w:firstLine="709"/>
        <w:jc w:val="both"/>
        <w:rPr>
          <w:sz w:val="26"/>
          <w:szCs w:val="26"/>
        </w:rPr>
      </w:pPr>
      <w:r>
        <w:rPr>
          <w:sz w:val="26"/>
          <w:szCs w:val="26"/>
        </w:rPr>
        <w:t xml:space="preserve">Таким образом, юридическое лицо КУ «ДЕЗ по ГХ» города Радужный не выполнило требования п.6.3.1 Национального стандарта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10.1993 № 1090, которым установлено, что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что в свою очередь привело к снижению требуемого уровня безопасности дорожного движения на вышеуказанных участках дорог для участников дорожного движения и могло повлечь тяжкие последствия в виде причинения как имущественного ущерба, так и причинения вреда жизни и здоровья граждан. </w:t>
      </w:r>
    </w:p>
    <w:p>
      <w:pPr>
        <w:pStyle w:val="Normal"/>
        <w:ind w:left="142" w:right="140" w:firstLine="709"/>
        <w:jc w:val="both"/>
        <w:rPr>
          <w:sz w:val="26"/>
          <w:szCs w:val="26"/>
        </w:rPr>
      </w:pPr>
      <w:r>
        <w:rPr>
          <w:sz w:val="26"/>
          <w:szCs w:val="26"/>
        </w:rPr>
        <w:t>При рассмотрении дела представитель КУ «ДЕЗ по ГХ» города Радужный ХМАО – Югры не присутствовал; о дате, времени и месте рассмотрения дела извещен надлежащим образом, о причинах неявки не сообщил, об отложении рассмотрения дела просил, иных ходатайств не заявил.</w:t>
      </w:r>
    </w:p>
    <w:p>
      <w:pPr>
        <w:pStyle w:val="Normal"/>
        <w:ind w:left="142" w:right="140" w:firstLine="709"/>
        <w:jc w:val="both"/>
        <w:rPr>
          <w:sz w:val="26"/>
          <w:szCs w:val="26"/>
        </w:rPr>
      </w:pPr>
      <w:r>
        <w:rPr>
          <w:sz w:val="26"/>
          <w:szCs w:val="26"/>
        </w:rPr>
        <w:t>В соответствии с положениями ч. 2 ст. 25.1, ч. 3 ст. 25.4 и п. 4 ч. 1 ст. 29.7 КоАП РФ дело рассмотрено дело в отсутствие неявившегося представителя КУ «ДЕЗ по ГХ» города Радужный ХМАО – Югры.</w:t>
      </w:r>
    </w:p>
    <w:p>
      <w:pPr>
        <w:pStyle w:val="TextBody"/>
        <w:ind w:left="142" w:right="140" w:firstLine="709"/>
        <w:rPr>
          <w:sz w:val="26"/>
          <w:szCs w:val="26"/>
        </w:rPr>
      </w:pPr>
      <w:r>
        <w:rPr>
          <w:sz w:val="26"/>
          <w:szCs w:val="26"/>
        </w:rPr>
        <w:t>Огласив протокол об административном правонарушении, исследовав материалы дела, мировой судья приходит к следующим выводам.</w:t>
      </w:r>
    </w:p>
    <w:p>
      <w:pPr>
        <w:pStyle w:val="Normal"/>
        <w:ind w:left="142" w:right="140" w:firstLine="709"/>
        <w:jc w:val="both"/>
        <w:rPr>
          <w:sz w:val="26"/>
          <w:szCs w:val="26"/>
        </w:rPr>
      </w:pPr>
      <w:r>
        <w:rPr>
          <w:sz w:val="26"/>
          <w:szCs w:val="26"/>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left="142" w:right="140" w:firstLine="709"/>
        <w:jc w:val="both"/>
        <w:rPr>
          <w:sz w:val="26"/>
          <w:szCs w:val="26"/>
        </w:rPr>
      </w:pPr>
      <w:r>
        <w:rPr>
          <w:sz w:val="26"/>
          <w:szCs w:val="26"/>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left="142" w:right="140" w:firstLine="709"/>
        <w:jc w:val="both"/>
        <w:rPr>
          <w:sz w:val="26"/>
          <w:szCs w:val="26"/>
        </w:rPr>
      </w:pPr>
      <w:r>
        <w:rPr>
          <w:sz w:val="26"/>
          <w:szCs w:val="26"/>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ind w:left="142" w:right="140" w:firstLine="709"/>
        <w:jc w:val="both"/>
        <w:rPr>
          <w:sz w:val="26"/>
          <w:szCs w:val="26"/>
        </w:rPr>
      </w:pPr>
      <w:r>
        <w:rPr>
          <w:sz w:val="26"/>
          <w:szCs w:val="26"/>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Normal"/>
        <w:ind w:left="142" w:right="140" w:firstLine="709"/>
        <w:jc w:val="both"/>
        <w:rPr>
          <w:sz w:val="26"/>
          <w:szCs w:val="26"/>
        </w:rPr>
      </w:pPr>
      <w:r>
        <w:rPr>
          <w:sz w:val="26"/>
          <w:szCs w:val="26"/>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left="142" w:right="140" w:firstLine="709"/>
        <w:jc w:val="both"/>
        <w:rPr>
          <w:sz w:val="26"/>
          <w:szCs w:val="26"/>
        </w:rPr>
      </w:pPr>
      <w:r>
        <w:rPr>
          <w:sz w:val="26"/>
          <w:szCs w:val="26"/>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142" w:right="140" w:firstLine="709"/>
        <w:jc w:val="both"/>
        <w:rPr>
          <w:sz w:val="26"/>
          <w:szCs w:val="26"/>
        </w:rPr>
      </w:pPr>
      <w:r>
        <w:rPr>
          <w:sz w:val="26"/>
          <w:szCs w:val="26"/>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left="142" w:right="140" w:firstLine="709"/>
        <w:jc w:val="both"/>
        <w:rPr>
          <w:sz w:val="26"/>
          <w:szCs w:val="26"/>
        </w:rPr>
      </w:pPr>
      <w:r>
        <w:rPr>
          <w:sz w:val="26"/>
          <w:szCs w:val="26"/>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left="142" w:right="140" w:firstLine="709"/>
        <w:jc w:val="both"/>
        <w:rPr>
          <w:sz w:val="26"/>
          <w:szCs w:val="26"/>
        </w:rPr>
      </w:pPr>
      <w:r>
        <w:rPr>
          <w:sz w:val="26"/>
          <w:szCs w:val="26"/>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left="142" w:right="140" w:firstLine="709"/>
        <w:jc w:val="both"/>
        <w:rPr>
          <w:sz w:val="26"/>
          <w:szCs w:val="26"/>
        </w:rPr>
      </w:pPr>
      <w:r>
        <w:rPr>
          <w:sz w:val="26"/>
          <w:szCs w:val="26"/>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left="142" w:right="140" w:firstLine="709"/>
        <w:jc w:val="both"/>
        <w:rPr>
          <w:sz w:val="26"/>
          <w:szCs w:val="26"/>
        </w:rPr>
      </w:pPr>
      <w:r>
        <w:rPr>
          <w:sz w:val="26"/>
          <w:szCs w:val="26"/>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ГОСТ Р 50597-2017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приказом Федерального агентства по техническому регулированию и метрологии от 26 сентября 2017 года № 1245-ст).</w:t>
      </w:r>
    </w:p>
    <w:p>
      <w:pPr>
        <w:pStyle w:val="Normal"/>
        <w:ind w:left="142" w:right="140" w:firstLine="709"/>
        <w:jc w:val="both"/>
        <w:rPr>
          <w:sz w:val="26"/>
          <w:szCs w:val="26"/>
        </w:rPr>
      </w:pPr>
      <w:r>
        <w:rPr>
          <w:sz w:val="26"/>
          <w:szCs w:val="26"/>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left="142" w:right="140" w:firstLine="709"/>
        <w:jc w:val="both"/>
        <w:rPr>
          <w:sz w:val="26"/>
          <w:szCs w:val="26"/>
        </w:rPr>
      </w:pPr>
      <w:r>
        <w:rPr>
          <w:sz w:val="26"/>
          <w:szCs w:val="26"/>
        </w:rPr>
        <w:t>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I).</w:t>
      </w:r>
    </w:p>
    <w:p>
      <w:pPr>
        <w:pStyle w:val="Normal"/>
        <w:ind w:left="142" w:right="140" w:firstLine="709"/>
        <w:jc w:val="both"/>
        <w:rPr>
          <w:sz w:val="26"/>
          <w:szCs w:val="26"/>
        </w:rPr>
      </w:pPr>
      <w:r>
        <w:rPr>
          <w:sz w:val="26"/>
          <w:szCs w:val="26"/>
        </w:rPr>
        <w:t>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ind w:left="142" w:right="140" w:firstLine="709"/>
        <w:jc w:val="both"/>
        <w:rPr>
          <w:sz w:val="26"/>
          <w:szCs w:val="26"/>
        </w:rPr>
      </w:pPr>
      <w:r>
        <w:rPr>
          <w:sz w:val="26"/>
          <w:szCs w:val="26"/>
        </w:rPr>
        <w:t>В соответствии с п. 6.3.1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ind w:left="142" w:right="140" w:firstLine="709"/>
        <w:jc w:val="both"/>
        <w:rPr>
          <w:sz w:val="26"/>
          <w:szCs w:val="26"/>
        </w:rPr>
      </w:pPr>
      <w:r>
        <w:rPr>
          <w:sz w:val="26"/>
          <w:szCs w:val="26"/>
        </w:rPr>
        <w:t>Исходя из п. 6.2.2 ГОСТ Р 52289-2019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Разметку допускается применять и на других дорогах, когда это необходимо для обеспечения безопасности дорожного движения.</w:t>
      </w:r>
    </w:p>
    <w:p>
      <w:pPr>
        <w:pStyle w:val="Normal"/>
        <w:ind w:left="142" w:right="140" w:firstLine="709"/>
        <w:jc w:val="both"/>
        <w:rPr>
          <w:sz w:val="26"/>
          <w:szCs w:val="26"/>
        </w:rPr>
      </w:pPr>
      <w:r>
        <w:rPr>
          <w:sz w:val="26"/>
          <w:szCs w:val="26"/>
        </w:rPr>
        <w:t>В процессе эксплуатации разметка должна отвечать требованиям ГОСТ Р 50597-2017 (п. 6.1.2 ГОСТ Р 52289-2019).</w:t>
      </w:r>
    </w:p>
    <w:p>
      <w:pPr>
        <w:pStyle w:val="Normal"/>
        <w:ind w:left="142" w:right="140" w:firstLine="709"/>
        <w:jc w:val="both"/>
        <w:rPr>
          <w:sz w:val="26"/>
          <w:szCs w:val="26"/>
        </w:rPr>
      </w:pPr>
      <w:r>
        <w:rPr>
          <w:sz w:val="26"/>
          <w:szCs w:val="26"/>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left="142" w:right="140" w:firstLine="709"/>
        <w:jc w:val="both"/>
        <w:rPr>
          <w:sz w:val="26"/>
          <w:szCs w:val="26"/>
        </w:rPr>
      </w:pPr>
      <w:r>
        <w:rPr>
          <w:sz w:val="26"/>
          <w:szCs w:val="26"/>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left="142" w:right="140" w:firstLine="709"/>
        <w:jc w:val="both"/>
        <w:rPr>
          <w:sz w:val="26"/>
          <w:szCs w:val="26"/>
        </w:rPr>
      </w:pPr>
      <w:r>
        <w:rPr>
          <w:sz w:val="26"/>
          <w:szCs w:val="26"/>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left="142" w:right="140" w:firstLine="709"/>
        <w:jc w:val="both"/>
        <w:rPr>
          <w:sz w:val="26"/>
          <w:szCs w:val="26"/>
        </w:rPr>
      </w:pPr>
      <w:r>
        <w:rPr>
          <w:sz w:val="26"/>
          <w:szCs w:val="26"/>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left="142" w:right="140" w:firstLine="709"/>
        <w:jc w:val="both"/>
        <w:rPr>
          <w:sz w:val="26"/>
          <w:szCs w:val="26"/>
        </w:rPr>
      </w:pPr>
      <w:r>
        <w:rPr>
          <w:sz w:val="26"/>
          <w:szCs w:val="26"/>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left="142" w:right="140" w:firstLine="709"/>
        <w:jc w:val="both"/>
        <w:rPr>
          <w:sz w:val="26"/>
          <w:szCs w:val="26"/>
        </w:rPr>
      </w:pPr>
      <w:r>
        <w:rPr>
          <w:sz w:val="26"/>
          <w:szCs w:val="26"/>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left="142" w:right="140" w:firstLine="709"/>
        <w:jc w:val="both"/>
        <w:rPr/>
      </w:pPr>
      <w:r>
        <w:rPr>
          <w:sz w:val="26"/>
          <w:szCs w:val="26"/>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23.05.2025 *; служебным заданием на 16.05.2025; решением о проведении постоянного рейда от 16.05.2025 № *; протоколом обследования № * от 16.05.2025; протоколом обследования № * от 16.05.2025; протокол обследования № *от 16.05.2025; протокол обследования № * от 16.05.2025; протокол обследования № * от 16.05.2025; актом о проведении постоянного рейда от 16.05.2025 № *; выписками из Единого государственного реестра недвижимости от 20.05.2025; проектом организации дорожного движения ул. Казамкина (№2 участок №2); проектом организации дорожного движения ул. Казамкина (№2 участок №1); проектом организации дорожного движения участок №2 автодороги (в Южной промышленной зоне до границы муниципального образования в районе ВГПЗ 2 очередь); проектом организации дорожного движения ул. Новая (участок №1);  выпиской из единого государственного реестра юридических лиц в отношении КУ «ДЕЗ по ГХ» города Радужный от 22.05.2025, из которой следует, что основным видом деятельности Казенного учреждения является деятельность заказчика и застройщика, генерального подрядчика; реестром административных правонарушений в отношении КУ «ДЕЗ по ГХ» города Радужный; видеозаписями с фиксацией события правонарушения.</w:t>
      </w:r>
    </w:p>
    <w:p>
      <w:pPr>
        <w:pStyle w:val="Normal"/>
        <w:ind w:left="142" w:right="140" w:firstLine="709"/>
        <w:jc w:val="both"/>
        <w:rPr>
          <w:sz w:val="26"/>
          <w:szCs w:val="26"/>
        </w:rPr>
      </w:pPr>
      <w:r>
        <w:rPr>
          <w:sz w:val="26"/>
          <w:szCs w:val="26"/>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left="142" w:right="140" w:firstLine="709"/>
        <w:jc w:val="both"/>
        <w:rPr>
          <w:sz w:val="26"/>
          <w:szCs w:val="26"/>
        </w:rPr>
      </w:pPr>
      <w:r>
        <w:rPr>
          <w:sz w:val="26"/>
          <w:szCs w:val="26"/>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left="142" w:right="140" w:firstLine="709"/>
        <w:jc w:val="both"/>
        <w:rPr>
          <w:sz w:val="26"/>
          <w:szCs w:val="26"/>
        </w:rPr>
      </w:pPr>
      <w:r>
        <w:rPr>
          <w:sz w:val="26"/>
          <w:szCs w:val="26"/>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 Бездействие КУ «ДЕЗ по ГХ» города Радужный в данном случае безусловно само по себе создавало угрозу безопасности дорожного движения на указанном выше участке дороги.</w:t>
      </w:r>
    </w:p>
    <w:p>
      <w:pPr>
        <w:pStyle w:val="Normal"/>
        <w:ind w:left="142" w:right="140" w:firstLine="709"/>
        <w:jc w:val="both"/>
        <w:rPr>
          <w:sz w:val="26"/>
          <w:szCs w:val="26"/>
        </w:rPr>
      </w:pPr>
      <w:r>
        <w:rPr>
          <w:sz w:val="26"/>
          <w:szCs w:val="26"/>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left="142" w:right="140" w:firstLine="709"/>
        <w:jc w:val="both"/>
        <w:rPr/>
      </w:pPr>
      <w:r>
        <w:rPr>
          <w:sz w:val="26"/>
          <w:szCs w:val="26"/>
        </w:rPr>
        <w:t>Вместе с тем, согласно ч. 1 ст. 4.5 КоАП РФ срок давности привлечения юридического лица к административной ответственности за совершение административного правонарушения, предусмотренного ч. 1 ст. 12.34 КоАП РФ составляет 90 календарных дней.</w:t>
      </w:r>
    </w:p>
    <w:p>
      <w:pPr>
        <w:pStyle w:val="Normal"/>
        <w:ind w:left="142" w:right="140" w:firstLine="709"/>
        <w:jc w:val="both"/>
        <w:rPr>
          <w:sz w:val="26"/>
          <w:szCs w:val="26"/>
        </w:rPr>
      </w:pPr>
      <w:r>
        <w:rPr>
          <w:sz w:val="26"/>
          <w:szCs w:val="26"/>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п. 14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ind w:left="142" w:right="140" w:firstLine="709"/>
        <w:jc w:val="both"/>
        <w:rPr/>
      </w:pPr>
      <w:r>
        <w:rPr>
          <w:sz w:val="26"/>
          <w:szCs w:val="26"/>
        </w:rPr>
        <w:t>Таким образом срок привлечения КУ «ДЕЗ по ГХ» города Радужный к административной ответственности, установленный ч.1 ст. 4.5 КоАП РФ, истек 14.08.2025.</w:t>
      </w:r>
    </w:p>
    <w:p>
      <w:pPr>
        <w:pStyle w:val="Normal"/>
        <w:ind w:left="142" w:right="140" w:firstLine="709"/>
        <w:jc w:val="both"/>
        <w:rPr/>
      </w:pPr>
      <w:r>
        <w:rPr>
          <w:sz w:val="26"/>
          <w:szCs w:val="26"/>
        </w:rPr>
        <w:t>Истечение срока привлечения давности к административной ответственности исключает возможность привлечения КУ «ДЕЗ по ГХ» города Радужный к административной ответственности.</w:t>
      </w:r>
    </w:p>
    <w:p>
      <w:pPr>
        <w:pStyle w:val="Normal"/>
        <w:ind w:left="142" w:right="140" w:firstLine="709"/>
        <w:jc w:val="both"/>
        <w:rPr>
          <w:sz w:val="26"/>
          <w:szCs w:val="26"/>
        </w:rPr>
      </w:pPr>
      <w:r>
        <w:rPr>
          <w:sz w:val="26"/>
          <w:szCs w:val="26"/>
        </w:rPr>
        <w:t>В силу требований п.6 ч.1 ст.24.5 КоАП РФ производство по делу об административном правонарушении не может быть начато, а начатое производство подлежит прекращению в связи с истечением сроков давности привлечения к административной ответственности.</w:t>
      </w:r>
    </w:p>
    <w:p>
      <w:pPr>
        <w:pStyle w:val="Normal"/>
        <w:ind w:left="142" w:right="140" w:firstLine="709"/>
        <w:jc w:val="both"/>
        <w:rPr>
          <w:sz w:val="26"/>
          <w:szCs w:val="26"/>
        </w:rPr>
      </w:pPr>
      <w:r>
        <w:rPr>
          <w:sz w:val="26"/>
          <w:szCs w:val="26"/>
        </w:rPr>
        <w:t>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ind w:left="142" w:right="140" w:firstLine="709"/>
        <w:jc w:val="both"/>
        <w:rPr>
          <w:sz w:val="26"/>
          <w:szCs w:val="26"/>
        </w:rPr>
      </w:pPr>
      <w:r>
        <w:rPr>
          <w:sz w:val="26"/>
          <w:szCs w:val="26"/>
        </w:rPr>
        <w:t xml:space="preserve">На основании изложенного и руководствуясь ст.ст. 24.5, 29.9 - 29.11 КоАП РФ, мировой судья </w:t>
      </w:r>
    </w:p>
    <w:p>
      <w:pPr>
        <w:pStyle w:val="Normal"/>
        <w:ind w:left="142" w:right="140" w:hanging="0"/>
        <w:jc w:val="center"/>
        <w:rPr>
          <w:sz w:val="26"/>
          <w:szCs w:val="26"/>
        </w:rPr>
      </w:pPr>
      <w:r>
        <w:rPr>
          <w:sz w:val="26"/>
          <w:szCs w:val="26"/>
        </w:rPr>
        <w:t>ПОСТАНОВИЛ:</w:t>
      </w:r>
    </w:p>
    <w:p>
      <w:pPr>
        <w:pStyle w:val="Normal"/>
        <w:ind w:left="142" w:right="140" w:firstLine="709"/>
        <w:jc w:val="both"/>
        <w:rPr>
          <w:sz w:val="26"/>
          <w:szCs w:val="26"/>
        </w:rPr>
      </w:pPr>
      <w:r>
        <w:rPr>
          <w:sz w:val="26"/>
          <w:szCs w:val="26"/>
        </w:rPr>
      </w:r>
    </w:p>
    <w:p>
      <w:pPr>
        <w:pStyle w:val="Normal"/>
        <w:ind w:left="142" w:right="140" w:firstLine="709"/>
        <w:jc w:val="both"/>
        <w:rPr/>
      </w:pPr>
      <w:r>
        <w:rPr>
          <w:sz w:val="26"/>
          <w:szCs w:val="26"/>
        </w:rPr>
        <w:t>производство по делу об административном правонарушении, предусмотренном частью 1 статьи 12.34 Кодекса Российской Федерации об административных правонарушениях, в отношении Казенного учреждения «Дирекция единого заказчика по городскому хозяйству» городского округа Радужный Ханты-Мансийского автономного округа-Югры прекратить на основании п. 6 ч. 1 ст. 24.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w:t>
      </w:r>
    </w:p>
    <w:p>
      <w:pPr>
        <w:pStyle w:val="Normal"/>
        <w:ind w:left="142" w:right="140"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142" w:right="140" w:firstLine="709"/>
        <w:jc w:val="both"/>
        <w:rPr/>
      </w:pPr>
      <w:r>
        <w:rPr/>
        <w:t>Подлинный документ находится в деле № 5-872-2501/2025 (УИД 86МS0025-01-2025-003043-32) судебного участка № 1 Радужнинского судебного района Ханты-Мансийского автономного округа – Югры.</w:t>
      </w:r>
    </w:p>
    <w:p>
      <w:pPr>
        <w:pStyle w:val="Normal"/>
        <w:ind w:left="142" w:right="140" w:firstLine="709"/>
        <w:jc w:val="both"/>
        <w:rPr/>
      </w:pPr>
      <w:r>
        <w:rPr/>
      </w:r>
    </w:p>
    <w:p>
      <w:pPr>
        <w:pStyle w:val="Normal"/>
        <w:ind w:left="142" w:right="140" w:firstLine="709"/>
        <w:jc w:val="both"/>
        <w:rPr/>
      </w:pPr>
      <w:r>
        <w:rPr>
          <w:sz w:val="26"/>
          <w:szCs w:val="26"/>
        </w:rPr>
        <w:t>Мировой судья</w:t>
        <w:tab/>
        <w:tab/>
        <w:tab/>
        <w:tab/>
        <w:tab/>
        <w:tab/>
        <w:tab/>
        <w:t xml:space="preserve">               А.И. Клименко</w:t>
      </w:r>
    </w:p>
    <w:p>
      <w:pPr>
        <w:pStyle w:val="Normal"/>
        <w:ind w:left="142" w:right="140"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851" w:gutter="0" w:header="284" w:top="851" w:footer="25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PageNumber">
    <w:name w:val="Page Number"/>
    <w:basedOn w:val="Style13"/>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b/>
      <w:bCs/>
      <w:i/>
      <w:iCs/>
      <w:sz w:val="24"/>
      <w:szCs w:val="24"/>
    </w:rPr>
  </w:style>
  <w:style w:type="character" w:styleId="InternetLink">
    <w:name w:val="Hyperlink"/>
    <w:rPr>
      <w:color w:val="0000FF"/>
      <w:u w:val="single"/>
    </w:rPr>
  </w:style>
  <w:style w:type="character" w:styleId="Style19">
    <w:name w:val="Сноска_"/>
    <w:qFormat/>
    <w:rPr>
      <w:sz w:val="17"/>
      <w:szCs w:val="17"/>
      <w:shd w:fill="FFFFFF" w:val="clear"/>
    </w:rPr>
  </w:style>
  <w:style w:type="character" w:styleId="Style20">
    <w:name w:val="Основной текст + Курсив"/>
    <w:qFormat/>
    <w:rPr>
      <w:rFonts w:ascii="Times New Roman" w:hAnsi="Times New Roman" w:cs="Times New Roman"/>
      <w:i/>
      <w:iCs/>
      <w:spacing w:val="0"/>
      <w:sz w:val="26"/>
      <w:szCs w:val="26"/>
    </w:rPr>
  </w:style>
  <w:style w:type="character" w:styleId="3">
    <w:name w:val="Основной текст (3)_"/>
    <w:qFormat/>
    <w:rPr>
      <w:i/>
      <w:iCs/>
      <w:sz w:val="26"/>
      <w:szCs w:val="26"/>
      <w:shd w:fill="FFFFFF" w:val="clear"/>
    </w:rPr>
  </w:style>
  <w:style w:type="character" w:styleId="Style21">
    <w:name w:val="Текст сноски Знак"/>
    <w:basedOn w:val="Style13"/>
    <w:qFormat/>
    <w:rPr/>
  </w:style>
  <w:style w:type="character" w:styleId="Style22">
    <w:name w:val="Нижний колонтитул Знак"/>
    <w:qFormat/>
    <w:rPr>
      <w:sz w:val="24"/>
      <w:szCs w:val="24"/>
    </w:rPr>
  </w:style>
  <w:style w:type="character" w:styleId="Style23">
    <w:name w:val="Основной текст_"/>
    <w:qFormat/>
    <w:rPr>
      <w:sz w:val="24"/>
      <w:szCs w:val="24"/>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4"/>
      <w:szCs w:val="24"/>
    </w:rPr>
  </w:style>
  <w:style w:type="character" w:styleId="2">
    <w:name w:val="Основной текст2"/>
    <w:qFormat/>
    <w:rPr>
      <w:rFonts w:ascii="Times New Roman" w:hAnsi="Times New Roman" w:eastAsia="Times New Roman" w:cs="Times New Roman"/>
      <w:sz w:val="22"/>
      <w:szCs w:val="22"/>
      <w:u w:val="single"/>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6">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7">
    <w:name w:val="Информация об изменениях документа"/>
    <w:basedOn w:val="Style26"/>
    <w:next w:val="Normal"/>
    <w:qFormat/>
    <w:pPr>
      <w:widowControl/>
      <w:ind w:left="0" w:hanging="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28">
    <w:name w:val="Прижатый влево"/>
    <w:basedOn w:val="Normal"/>
    <w:next w:val="Normal"/>
    <w:qFormat/>
    <w:pPr>
      <w:autoSpaceDE w:val="false"/>
    </w:pPr>
    <w:rPr>
      <w:rFonts w:ascii="Arial" w:hAnsi="Arial" w:cs="Arial"/>
    </w:rPr>
  </w:style>
  <w:style w:type="paragraph" w:styleId="Style29">
    <w:name w:val="Сноска"/>
    <w:basedOn w:val="Normal"/>
    <w:qFormat/>
    <w:pPr>
      <w:shd w:fill="FFFFFF" w:val="clear"/>
      <w:spacing w:lineRule="atLeast" w:line="240"/>
    </w:pPr>
    <w:rPr>
      <w:sz w:val="17"/>
      <w:szCs w:val="17"/>
    </w:rPr>
  </w:style>
  <w:style w:type="paragraph" w:styleId="32">
    <w:name w:val="Основной текст (3)"/>
    <w:basedOn w:val="Normal"/>
    <w:qFormat/>
    <w:pPr>
      <w:shd w:fill="FFFFFF" w:val="clear"/>
      <w:spacing w:lineRule="atLeast" w:line="240"/>
    </w:pPr>
    <w:rPr>
      <w:i/>
      <w:iCs/>
      <w:sz w:val="26"/>
      <w:szCs w:val="26"/>
    </w:rPr>
  </w:style>
  <w:style w:type="paragraph" w:styleId="Footnote">
    <w:name w:val="Footnote Text"/>
    <w:basedOn w:val="Normal"/>
    <w:pPr/>
    <w:rPr>
      <w:sz w:val="20"/>
      <w:szCs w:val="20"/>
    </w:rPr>
  </w:style>
  <w:style w:type="paragraph" w:styleId="1">
    <w:name w:val="Основной текст1"/>
    <w:basedOn w:val="Normal"/>
    <w:qFormat/>
    <w:pPr>
      <w:shd w:fill="FFFFFF" w:val="clear"/>
      <w:spacing w:lineRule="exact" w:line="274" w:before="240" w:after="0"/>
    </w:pPr>
    <w:rPr/>
  </w:style>
  <w:style w:type="paragraph" w:styleId="33">
    <w:name w:val="Основной текст3"/>
    <w:basedOn w:val="Normal"/>
    <w:qFormat/>
    <w:pPr>
      <w:shd w:fill="FFFFFF" w:val="clear"/>
      <w:spacing w:lineRule="atLeast" w:line="0"/>
    </w:pPr>
    <w:rPr>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